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block-5169842"/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‌</w:t>
      </w:r>
      <w:bookmarkStart w:id="1" w:name="c3983b34-b45f-4a25-94f4-a03dbdec5cc0"/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инистерство образования и науки Республики Татарстан</w:t>
      </w:r>
      <w:bookmarkEnd w:id="1"/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‌</w:t>
      </w:r>
      <w:bookmarkStart w:id="2" w:name="0b39eddd-ebf7-404c-8ed4-76991eb8dd98"/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КУ "ОТДЕЛ ОБРАЗОВАНИЯ ИСПОЛКОМА АПАСТОВСКОГО МУНИЦИПАЛЬНОГО РАЙОНА"</w:t>
      </w:r>
      <w:bookmarkEnd w:id="2"/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БОУ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Каратунская С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Ш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53"/>
        <w:gridCol w:w="3309"/>
      </w:tblGrid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Рассмотрен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огласовано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заседании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  М.Ф.Си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№1 от 29.08.24 г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 Д.И.Сабирз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.  п/с №1 от   29.08.2024 г                                                                                                       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    И.И.Фахру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№ 184 от 29.08.2024 г.</w:t>
            </w:r>
          </w:p>
        </w:tc>
      </w:tr>
    </w:tbl>
    <w:p>
      <w:pPr>
        <w:pStyle w:val="Normal"/>
        <w:ind w:left="360" w:firstLine="35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 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Школьного кружка «В мире обществознан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ля обучающихся 11 класс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ель высше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мсутдинов Алмаз Азат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" w:name="b20cd3b3-5277-4ad9-b272-db2c514c2082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.жд.ст. Каратун</w:t>
      </w:r>
      <w:bookmarkEnd w:id="3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‌ </w:t>
      </w:r>
      <w:bookmarkStart w:id="4" w:name="33318252-5f25-41fe-9fef-b19acd845ffc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02</w:t>
      </w:r>
      <w:bookmarkEnd w:id="4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‌​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 обществознанию 9 класса составлена  на основ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г. №1897 , регистрационный номер 19644(с изменениями на 8 апреля 2015 года);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образовательной программы Муниципального бюджетного  общеобразовательного учреждения   «Каратунская средняя общеобразовательная школа с углубленным изучением отдельных предметов»  Апастовского муниципального района Республики Татарстан, реализующего федеральный государственный образовательный стандарт основного общего образования на 2022 – 2027 годы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ого плана Муниципального бюджетного  общеобразовательного учреждения   «Каратунская  средняя общеобразовательная школа с углубленным изучением отдельных предметов»  Апастовского муниципального района Республики Татарстан на 2024 – 2025 учебный год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кружка – расширить знания обучающихся по обществознанию, повторение тем, вызывающих наибольшие трудности содержательного характер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ружка «В мире обществознания» предназначена для теоретической и практической помощи обучающимс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жок является практико-ориентированным, призван помочь будущим выпускникам повторить, систематизировать и углубленно изучить  обществознание средней школы и подготовиться  к экзаменам. 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кружка «В мире обществознания» предназначена рассчитана на 34 часа, 1 час в неделю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наиболее целесообразными являются  различные формы занятий: лекции, практикумы, тренинги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5" w:after="25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едметной компетентности уче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5" w:after="25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учащихся устойчивого интереса к предме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5" w:after="25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изложение и повторение курса обществозн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5" w:after="25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 решения типовых тестовых зад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5" w:after="25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выполнять задания повышенной и высокой сложности.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ланируем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уемыми при изучении данного предмета являются: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ия обществознания проявляются: 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 умении сознательно организовывать свою познавательную деятельность;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сфер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взаимодействие социальных общностей и групп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основные социальные роли подростк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изировать примерами процесс социальной мобильност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, раскрывать на конкретных примерах основные функции семьи в обществ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вать основные роли членов семь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новные слагаемые здорового образа жизни; осознанно выбирать верные критерии для оценк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ых условий жизн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несложные практические задания по анализу ситуаций, связанных с различными способам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я семейных конфликтов. Выражать собственное отношение к различным способам разрешения семейных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и обосновывать собственную позицию по актуальным проблемам молодеж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несложные практические задания по анализу ситуаций, связанных с различными способам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я семейных конфликтов; выражать собственное отношение к различным способам разрешения семейных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и извлекать социальную информацию о государственной семейной политике из адаптированных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ов различного типа.</w:t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вать понятия - право собственности, виды собственности, способы приобретения права собственности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ав собственност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новные экономические системы, экономические явления и процессы, сравнивать их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систематизировать полученные данные об экономических системах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конкретизировать примерами виды налог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ункции денег и их роль в экономик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вать социально-экономическую роль и функции предпринимательств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нформацию об экономической жизни общества из адаптированных источников различного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а; анализировать несложные статистические данные, отражающие экономические явления и процесс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ктические задания, основанные на ситуациях, связанных с описанием состояния российской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ценивать с позиций экономических знаний сложившиеся практики и модели поведени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ител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с опорой на полученные знания познавательные задачи, отражающие типичные ситуации в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ой сфере деятельности человек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й в конкретных ситуациях;</w:t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ая сфера жизни обществ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принципы конституционного устройства РФ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и сравнивать различные формы правления, иллюстрировать их примерами, различать различные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политических режимов, раскрывать их основные признак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вать на конкретных примерах основные черты и принципы демократи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ть признаки политической партии, раскрывать их на конкретных примерах;</w:t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ение конституционного строя РФ, гражданской активности и патриотической позиции в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и нашего государств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различные оценки политических событий и процессов и делать обоснованные вывод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отно применять знания об административной и уголовной ответственности несовершеннолетних.</w:t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духовной культуры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и различать народную, массовую и элитарную культуру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возрастания роли науки в современном мир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роль образования в современном обществ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уровни общего образования в Росси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и извлекать социальную информацию о достижениях и проблемах развития культуры из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ых источников различного тип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необходимость непрерывного образования в современных условиях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ть общественные потребности при выборе направления своей будущей профессиональной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обенности искусства как формы духовной культур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процессы создания, сохранения, трансляции и усвоения достижений культур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новные направления развития отечественной культуры в современных условиях.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7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е содержание.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и общест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о как форма жизнедеятельности людей. Биологическое и социальное в человеке. Личность. Деятельность человека и ее основные формы (труд, игра, учение). Межличностные отношения. Межличностные конфликты и их разрешение.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фера духовной культуры.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а духовной культуры и ее особенности. Наук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. Религия. Свобода совест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аль. Гуманизм. Патриотизм, гражданственность.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кономика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, ее роль в жизни общества. Товары и услуги, ресурсы и потребност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е системы и собственность. Производство, производительность труд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мен, торговля. Рынок. Предпринимательств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ги. Заработная плата и стимулирование труд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и. Экономические цели и функции государства.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сфера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ая структура общества. Семья. Отношения между поколениями. Социальные ценности и нормы. Отклоняющееся поведение. Социальный конфликт и пути его решения. Межнациональные отношения. 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фера политики и социального управления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ть. Роль политики в жизни общества. Государство. Формы государства. Политический режим. Демократия. Участие граждан в политической жизни. Выборы. Референдум. Политические партии и движения. Гражданское общество и правовое государство.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во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. Нормы прав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правоотношений. Признаки и виды правонарушени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. Федеративное устройство РФ.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государственной власти РФ. Права и свободы человека и гражданина в Российской Федерации, их гарантии. Права ребенка. Гражданские правоотношения.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ые правоотношения. Трудовые правоотношения. Административные правоотношения. Основные понятия и институты уголовного права.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алендарно-тематическое планирование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4 часа)</w:t>
      </w:r>
    </w:p>
    <w:tbl>
      <w:tblPr>
        <w:tblW w:w="9290" w:type="dxa"/>
        <w:jc w:val="left"/>
        <w:tblInd w:w="-4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99"/>
        <w:gridCol w:w="4228"/>
        <w:gridCol w:w="1022"/>
        <w:gridCol w:w="60"/>
        <w:gridCol w:w="1245"/>
        <w:gridCol w:w="1936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раздела, урок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ектировка даты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9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обществознание. Личность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 и общество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как форма жизнедеятельности людей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ое и социальное в человеке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человека и ее основные формы (труд, игра, учение)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личностные отношения. Межличностные конфликты и их разрешение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фера духовной культуры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духовной культуры и ее особенности. Наука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. Религия. Свобода совести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ль. Гуманизм. Патриотизм, гражданственность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, ее роль в жизни общества. Товары и услуги, ресурсы и потребности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системы и собственность. Производство, производительность труда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, торговля. Рынок. Предпринимательство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. Заработная плата и стимулирование труда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. Экономические цели и функции государства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сфер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труктура общества. Семья. Отношения между поколениями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ценности и нормы. Отклоняющееся поведение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конфликт и пути его решения. Межнациональные отношения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фера политики и социального управления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. Роль политики в жизни общества. Государство.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государства. Политический режим. Демократия.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2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граждан в политической жизни. Выборы. Референдум. Политические партии и движения.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общество и правовое государство.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. Нормы права.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равоотношений. Признаки и виды правонарушений.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йской Федерации. Федеративное устройство РФ.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государственной власти РФ.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свободы человека и гражданина в Российской Федерации, их гарантии. Права ребенка.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е правоотношения.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4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правоотношения.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правоотношения.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правоотношения.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институты уголовного права.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институты уголовного права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8">
    <w:name w:val="c38"/>
    <w:basedOn w:val="Style14"/>
    <w:qFormat/>
    <w:rPr/>
  </w:style>
  <w:style w:type="character" w:styleId="C3">
    <w:name w:val="c3"/>
    <w:basedOn w:val="Style14"/>
    <w:qFormat/>
    <w:rPr/>
  </w:style>
  <w:style w:type="character" w:styleId="C50">
    <w:name w:val="c50"/>
    <w:basedOn w:val="Style14"/>
    <w:qFormat/>
    <w:rPr/>
  </w:style>
  <w:style w:type="character" w:styleId="C8">
    <w:name w:val="c8"/>
    <w:basedOn w:val="Style14"/>
    <w:qFormat/>
    <w:rPr/>
  </w:style>
  <w:style w:type="character" w:styleId="C14">
    <w:name w:val="c14"/>
    <w:basedOn w:val="Style14"/>
    <w:qFormat/>
    <w:rPr/>
  </w:style>
  <w:style w:type="character" w:styleId="C11">
    <w:name w:val="c11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27:00Z</dcterms:created>
  <dc:creator>Комп</dc:creator>
  <dc:description/>
  <dc:language>en-US</dc:language>
  <cp:lastModifiedBy>Комп7</cp:lastModifiedBy>
  <dcterms:modified xsi:type="dcterms:W3CDTF">2024-09-19T19:27:00Z</dcterms:modified>
  <cp:revision>2</cp:revision>
  <dc:subject/>
  <dc:title/>
</cp:coreProperties>
</file>